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2015</w:t>
      </w:r>
      <w:r>
        <w:rPr>
          <w:rFonts w:eastAsia="方正小标宋简体"/>
          <w:b/>
          <w:bCs/>
          <w:kern w:val="0"/>
          <w:sz w:val="28"/>
          <w:szCs w:val="28"/>
        </w:rPr>
        <w:t>年浙江省高职高专院校技能大赛“中药传统技能”竞赛</w:t>
      </w:r>
    </w:p>
    <w:p>
      <w:pPr>
        <w:pStyle w:val="Normal"/>
        <w:widowControl/>
        <w:snapToGrid w:val="false"/>
        <w:spacing w:lineRule="atLeast" w:line="440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技术文件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竞赛方式</w:t>
      </w:r>
    </w:p>
    <w:p>
      <w:pPr>
        <w:pStyle w:val="Normal"/>
        <w:spacing w:lineRule="exact" w:line="40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竞赛为个人赛。</w:t>
      </w:r>
      <w:r>
        <w:rPr>
          <w:rFonts w:ascii="宋体" w:hAnsi="宋体" w:cs="宋体"/>
          <w:szCs w:val="21"/>
        </w:rPr>
        <w:t>竞赛项目分为两天进行。每位选手在第一天完成中药炮制笔试和审方笔试，并分两组完成中药饮片混挑操作；第二天选手进入所在组的赛室，根据赛题要求，独立完成中药性状鉴别和中药调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技术操作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竞赛内容</w:t>
      </w:r>
    </w:p>
    <w:p>
      <w:pPr>
        <w:pStyle w:val="Style13"/>
        <w:snapToGrid w:val="false"/>
        <w:spacing w:lineRule="auto" w:line="36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竞赛项目分设中药性状鉴别、中药饮片混挑、中药调剂与中药炮制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个项目，每个项目的分值比见表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 xml:space="preserve">1  </w:t>
      </w:r>
      <w:r>
        <w:rPr>
          <w:rFonts w:ascii="宋体" w:hAnsi="宋体" w:cs="宋体"/>
          <w:b/>
          <w:color w:val="000000"/>
          <w:szCs w:val="21"/>
        </w:rPr>
        <w:t>比赛项目指标体系</w:t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3"/>
        <w:gridCol w:w="2363"/>
        <w:gridCol w:w="23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</w:rPr>
              <w:t>项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</w:rPr>
              <w:t>分值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</w:rPr>
              <w:t>竞赛方式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</w:rPr>
              <w:t>中药性状鉴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35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</w:rPr>
              <w:t>操作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</w:rPr>
              <w:t>笔试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</w:rPr>
              <w:t>中药饮片混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1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</w:rPr>
              <w:t>操作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</w:rPr>
              <w:t>笔试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</w:rPr>
              <w:t>中药调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4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</w:rPr>
              <w:t>操作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</w:rPr>
              <w:t>笔试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</w:rPr>
              <w:t>中药炮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15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</w:rPr>
              <w:t>笔试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</w:rPr>
              <w:t>总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　　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各项</w:t>
      </w:r>
      <w:r>
        <w:rPr>
          <w:rFonts w:ascii="宋体" w:hAnsi="宋体" w:cs="宋体"/>
          <w:b/>
          <w:szCs w:val="21"/>
          <w:lang w:eastAsia="zh-CN"/>
        </w:rPr>
        <w:t>目</w:t>
      </w: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b/>
          <w:szCs w:val="21"/>
          <w:lang w:eastAsia="zh-CN"/>
        </w:rPr>
        <w:t>如下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药性状鉴别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性状鉴别要求选手写出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味饮片</w:t>
      </w:r>
      <w:r>
        <w:rPr>
          <w:rFonts w:ascii="宋体" w:hAnsi="宋体" w:cs="宋体"/>
          <w:szCs w:val="21"/>
        </w:rPr>
        <w:t>的名称及主要功效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</w:rPr>
        <w:t>竞赛考试范围为《中国药典》（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版）收载的、临床常用的</w:t>
      </w:r>
      <w:r>
        <w:rPr>
          <w:rFonts w:cs="宋体" w:ascii="宋体" w:hAnsi="宋体"/>
        </w:rPr>
        <w:t>350</w:t>
      </w:r>
      <w:r>
        <w:rPr>
          <w:rFonts w:ascii="宋体" w:hAnsi="宋体" w:cs="宋体"/>
        </w:rPr>
        <w:t>种中药材及其饮片（见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。参赛选手对随机抽取的一组（每组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味）饮片进行鉴别，并在规定时间内写出中药的名称及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主要功效（每药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分，名称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分，功效</w:t>
      </w:r>
      <w:r>
        <w:rPr>
          <w:rFonts w:cs="宋体" w:ascii="宋体" w:hAnsi="宋体"/>
        </w:rPr>
        <w:t>1.0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）。比赛限时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钟。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2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中药性状鉴别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与中药混挑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品种目录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60"/>
      </w:tblGrid>
      <w:tr>
        <w:trPr>
          <w:trHeight w:val="347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7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品种</w:t>
            </w:r>
          </w:p>
        </w:tc>
      </w:tr>
      <w:tr>
        <w:trPr>
          <w:trHeight w:val="3845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根及根茎类中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种）</w:t>
            </w:r>
          </w:p>
        </w:tc>
        <w:tc>
          <w:tcPr>
            <w:tcW w:w="7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细辛、狗脊、绵马贯众、大黄、何首乌、牛膝、太子参、威灵仙、川乌、附子、白芍、黄连、防己、延胡索、板蓝根、甘草、黄芪、人参、红参、西洋参、三七、白芷、当归、前胡、川芎、防风、柴胡、龙胆、紫草、丹参、黄芩、玄参、地黄、熟地黄、巴戟天、桔梗、党参、木香、白术、苍术、泽泻、半夏、石菖蒲、百部、川贝母、郁金、天麻、虎杖、川牛膝、银柴胡、白头翁、草乌、赤芍、升麻、北豆根、苦参、山豆根、葛根、北沙参、白薇、天花粉、南沙参、紫菀、三棱、天南星、浙贝母、黄精、玉竹、天冬、麦冬、知母、山药、仙茅、莪术、姜黄、远志、拳参、白蔹、独活、羌活、藁本、秦艽、漏芦、香附、粉萆薢、千年健、高良姜、胡黄连、茜草、续断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射干、芦根、干姜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重楼、土茯苓、骨碎补、白附子、乌药、白前、徐长卿、商陆、山慈菇、白及、金果榄、红景天、白茅根、百合、薤白、甘遂、地榆、麻黄根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金荞麦</w:t>
            </w:r>
          </w:p>
        </w:tc>
      </w:tr>
      <w:tr>
        <w:trPr>
          <w:trHeight w:val="1321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皮类、茎木类中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种）</w:t>
            </w:r>
          </w:p>
        </w:tc>
        <w:tc>
          <w:tcPr>
            <w:tcW w:w="7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苏木、钩藤、槲寄生、川木通、降香、通草、大血藤、鸡血藤、忍冬藤、海风藤、青风藤、桂枝、桑枝、牡丹皮、厚朴、肉桂、杜仲、黄柏、白鲜皮、秦皮、香加皮、地骨皮、合欢皮、桑白皮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首乌藤、皂角刺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木通、络石藤、灯心草、竹茹、苦楝皮、五加皮</w:t>
            </w:r>
          </w:p>
        </w:tc>
      </w:tr>
      <w:tr>
        <w:trPr>
          <w:trHeight w:val="131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花、叶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中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种）</w:t>
            </w:r>
          </w:p>
        </w:tc>
        <w:tc>
          <w:tcPr>
            <w:tcW w:w="7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淫羊藿、大青叶、番泻叶、石韦、枇杷叶、紫苏叶、罗布麻叶、桑叶、辛夷、丁香、金银花、款冬花、红花、合欢花、旋覆花、菊花、蒲黄、密蒙花</w:t>
            </w:r>
            <w:r>
              <w:rPr>
                <w:rFonts w:ascii="仿宋_GB2312;仿宋" w:hAnsi="仿宋_GB2312;仿宋" w:eastAsia="仿宋_GB2312;仿宋"/>
                <w:bCs/>
                <w:color w:val="0000FF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荷叶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侧柏叶、艾叶、鸡冠花、玫瑰花、野菊花、谷精草、槐花、月季花</w:t>
            </w:r>
          </w:p>
        </w:tc>
      </w:tr>
      <w:tr>
        <w:trPr>
          <w:trHeight w:val="3115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果实、种子类中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82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种）</w:t>
            </w:r>
          </w:p>
        </w:tc>
        <w:tc>
          <w:tcPr>
            <w:tcW w:w="7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五味子、木瓜、山楂、苦杏仁、决明子、补骨脂、枳壳、吴茱萸、小茴香、山茱萸、连翘、枸杞子、栀子、瓜蒌、槟榔、砂仁、豆蔻、葶苈子、桃仁、火麻仁、郁李仁、乌梅、金樱子、沙苑子、枳实、陈皮、酸枣仁、使君子、蛇床子、菟丝子、牵牛子、夏枯草、鹤虱、王不留行、肉豆蔻、芥子、覆盆子、槐角、马兜铃、地肤子、化橘红、鸦胆子、胡芦巴、白果、柏子仁、女贞子、蔓荆子、韭菜子、牛蒡子、大腹皮、草果、草豆蔻、益智、胡椒、蒺藜、佛手、淡豆豉、胖大海、薏苡仁、青葙子、车前子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莱菔子、紫苏子、青皮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川楝子、千金子、诃子、瓜蒌皮、瓜蒌子、苍耳子、路路通、石榴皮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芡实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、锦灯笼、罗汉果、丝瓜络、莲子、白扁豆、木蝴蝶、橘核、木鳖子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青果</w:t>
            </w:r>
          </w:p>
        </w:tc>
      </w:tr>
      <w:tr>
        <w:trPr>
          <w:trHeight w:val="1617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全草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中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37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种）</w:t>
            </w:r>
          </w:p>
        </w:tc>
        <w:tc>
          <w:tcPr>
            <w:tcW w:w="7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麻黄、金钱草、广藿香、荆芥、车前草、薄荷、穿心莲、青蒿、石斛、伸筋草、木贼、紫花地丁、半枝莲、益母草、泽兰、香薷、肉苁蓉、茵陈、淡竹叶、佩兰、豨莶草、瞿麦、半边莲、锁阳、蒲公英、马齿苋、小蓟、</w:t>
            </w:r>
            <w:r>
              <w:rPr>
                <w:rFonts w:ascii="仿宋_GB2312;仿宋" w:hAnsi="仿宋_GB2312;仿宋" w:eastAsia="仿宋_GB2312;仿宋"/>
                <w:szCs w:val="21"/>
              </w:rPr>
              <w:t>紫苏梗、垂盆草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萹蓄、鱼腥草、仙鹤草、广金钱草、墨旱莲、荆芥穗、</w:t>
            </w:r>
            <w:r>
              <w:rPr>
                <w:rFonts w:ascii="仿宋_GB2312;仿宋" w:hAnsi="仿宋_GB2312;仿宋" w:eastAsia="仿宋_GB2312;仿宋"/>
                <w:szCs w:val="21"/>
              </w:rPr>
              <w:t>马鞭草、地锦草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其他类中药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种）</w:t>
            </w:r>
          </w:p>
        </w:tc>
        <w:tc>
          <w:tcPr>
            <w:tcW w:w="7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茯苓、猪苓、雷丸、灵芝、海藻、乳香、没药、血竭、青黛、儿茶、五倍子、天竺黄、海金沙、芦荟、冰片、昆布、马勃、冬虫夏草</w:t>
            </w:r>
          </w:p>
        </w:tc>
      </w:tr>
      <w:tr>
        <w:trPr>
          <w:trHeight w:val="1159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动物药类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种）</w:t>
            </w:r>
          </w:p>
        </w:tc>
        <w:tc>
          <w:tcPr>
            <w:tcW w:w="7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石决明、珍珠、全蝎、土鳖虫、蛤蚧、金钱白花蛇、蕲蛇、乌梢蛇、鹿茸、羚羊角、地龙、水蛭、牡蛎、瓦楞子、蛤壳、僵蚕、龟甲、鳖甲、海马、海螵蛸、蜈蚣、桑螵蛸、鹿角</w:t>
            </w:r>
            <w:r>
              <w:rPr>
                <w:rFonts w:ascii="仿宋_GB2312;仿宋" w:hAnsi="仿宋_GB2312;仿宋" w:eastAsia="仿宋_GB2312;仿宋"/>
                <w:bCs/>
                <w:color w:val="0000FF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水牛角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珍珠母、蝉蜕、蜂房、鸡内金、穿山甲、阿胶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矿物药类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种）</w:t>
            </w:r>
          </w:p>
        </w:tc>
        <w:tc>
          <w:tcPr>
            <w:tcW w:w="7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自然铜、滑石、石膏、磁石、赭石、芒硝、玄明粉、白矾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朱砂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赤石脂、青礞石、硫黄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表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中药性状鉴别评分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考号：            考题号：               成绩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37"/>
        <w:gridCol w:w="2133"/>
        <w:gridCol w:w="793"/>
        <w:gridCol w:w="1338"/>
        <w:gridCol w:w="2129"/>
      </w:tblGrid>
      <w:tr>
        <w:trPr>
          <w:trHeight w:val="4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饮片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功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编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饮片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功效</w:t>
            </w:r>
          </w:p>
        </w:tc>
      </w:tr>
      <w:tr>
        <w:trPr>
          <w:trHeight w:val="4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计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before="156" w:after="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autoSpaceDE w:val="false"/>
        <w:spacing w:before="156" w:after="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监考员签字：</w:t>
      </w:r>
      <w:r>
        <w:rPr>
          <w:rFonts w:ascii="宋体" w:hAnsi="宋体" w:cs="宋体"/>
          <w:bCs/>
          <w:color w:val="000000"/>
          <w:szCs w:val="21"/>
        </w:rPr>
        <w:t xml:space="preserve">          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autoSpaceDE w:val="false"/>
        <w:spacing w:lineRule="auto" w:line="360" w:before="156" w:after="0"/>
        <w:ind w:firstLine="25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裁判长签字：           年     月    日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中药饮片混挑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饮片混挑要求写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味中药饮片的正名（均参照</w:t>
      </w:r>
      <w:r>
        <w:rPr>
          <w:rFonts w:ascii="宋体" w:hAnsi="宋体" w:cs="宋体"/>
        </w:rPr>
        <w:t>《中国药典》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版</w:t>
      </w:r>
      <w:r>
        <w:rPr>
          <w:rFonts w:ascii="宋体" w:hAnsi="宋体" w:cs="宋体"/>
          <w:szCs w:val="21"/>
        </w:rPr>
        <w:t>）。</w:t>
      </w:r>
      <w:r>
        <w:rPr>
          <w:rFonts w:ascii="宋体" w:hAnsi="宋体" w:cs="宋体"/>
        </w:rPr>
        <w:t>参赛选手</w:t>
      </w:r>
      <w:r>
        <w:rPr>
          <w:rFonts w:ascii="宋体" w:hAnsi="宋体" w:cs="宋体"/>
        </w:rPr>
        <w:t>在规定时间内，完成一组中药饮片的混挑，每组含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味中药饮片。比赛限时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钟。</w:t>
      </w:r>
    </w:p>
    <w:p>
      <w:pPr>
        <w:pStyle w:val="Normal"/>
        <w:spacing w:lineRule="auto" w:line="360"/>
        <w:ind w:firstLine="413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13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表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中药</w:t>
      </w:r>
      <w:r>
        <w:rPr>
          <w:rFonts w:ascii="宋体" w:hAnsi="宋体" w:cs="宋体"/>
          <w:b/>
          <w:bCs/>
          <w:color w:val="000000"/>
          <w:szCs w:val="21"/>
        </w:rPr>
        <w:t>饮片混挑</w:t>
      </w:r>
      <w:r>
        <w:rPr>
          <w:rFonts w:ascii="宋体" w:hAnsi="宋体" w:cs="宋体"/>
          <w:b/>
          <w:bCs/>
          <w:color w:val="000000"/>
          <w:szCs w:val="21"/>
        </w:rPr>
        <w:t>评分表</w:t>
      </w:r>
    </w:p>
    <w:p>
      <w:pPr>
        <w:pStyle w:val="Normal"/>
        <w:autoSpaceDE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考号：            考题号：                 成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50"/>
      </w:tblGrid>
      <w:tr>
        <w:trPr>
          <w:trHeight w:val="4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编号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饮片名称</w:t>
            </w:r>
          </w:p>
        </w:tc>
      </w:tr>
      <w:tr>
        <w:trPr>
          <w:trHeight w:val="4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56" w:after="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监考员签字：</w:t>
      </w:r>
      <w:r>
        <w:rPr>
          <w:rFonts w:ascii="宋体" w:hAnsi="宋体" w:cs="宋体"/>
          <w:bCs/>
          <w:color w:val="000000"/>
          <w:szCs w:val="21"/>
        </w:rPr>
        <w:t xml:space="preserve">          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</w:rPr>
        <w:t xml:space="preserve">    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spacing w:lineRule="exact" w:line="400"/>
        <w:ind w:firstLine="2310"/>
        <w:rPr>
          <w:rFonts w:ascii="宋体" w:hAnsi="宋体" w:cs="宋体"/>
        </w:rPr>
      </w:pPr>
      <w:r>
        <w:rPr>
          <w:rFonts w:ascii="宋体" w:hAnsi="宋体" w:cs="宋体"/>
          <w:bCs/>
          <w:color w:val="000000"/>
          <w:szCs w:val="21"/>
        </w:rPr>
        <w:t>裁判长签字：            年       月       日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中药调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药调剂分为审方和无药斗抓药，处方审查和中药炮制于实操前以笔试形式单人单桌集中进行。审方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钟审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处方，调剂实操采取无药斗抓药方式进行，处方中药分别装在相同规格的容器内，随机摆放在工作台正前方，药盒上不注药名。参赛选手需在规定时间内调配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味</w:t>
      </w:r>
      <w:r>
        <w:rPr>
          <w:rFonts w:cs="宋体" w:ascii="宋体" w:hAnsi="宋体"/>
        </w:rPr>
        <w:t>×3</w:t>
      </w:r>
      <w:r>
        <w:rPr>
          <w:rFonts w:ascii="宋体" w:hAnsi="宋体" w:cs="宋体"/>
        </w:rPr>
        <w:t>付中药，限时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包装采用药袋装袋，不需包大包，最后所配中药装入塑料袋中。</w:t>
      </w:r>
    </w:p>
    <w:p>
      <w:pPr>
        <w:pStyle w:val="Normal"/>
        <w:spacing w:lineRule="auto" w:line="360" w:before="156" w:after="0"/>
        <w:ind w:firstLine="413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表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>中药调剂技能比赛处方审查答卷纸</w:t>
      </w:r>
    </w:p>
    <w:p>
      <w:pPr>
        <w:pStyle w:val="Normal"/>
        <w:spacing w:lineRule="auto" w:line="360" w:before="0" w:after="156"/>
        <w:ind w:firstLine="738"/>
        <w:jc w:val="left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考号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处方号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成绩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6"/>
        <w:gridCol w:w="5527"/>
        <w:gridCol w:w="1406"/>
      </w:tblGrid>
      <w:tr>
        <w:trPr>
          <w:trHeight w:val="341" w:hRule="atLeast"/>
        </w:trPr>
        <w:tc>
          <w:tcPr>
            <w:tcW w:w="7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药调剂技能比赛处方审查项目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别名改成正名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9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毒性药是否超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无配伍禁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115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注明并开药物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无特殊处理药物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17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处方前记、后记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111" w:hRule="atLeast"/>
        </w:trPr>
        <w:tc>
          <w:tcPr>
            <w:tcW w:w="7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分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 w:before="156" w:after="0"/>
        <w:ind w:firstLine="136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监考员签字：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autoSpaceDE w:val="false"/>
        <w:spacing w:lineRule="auto" w:line="360" w:before="156" w:after="0"/>
        <w:ind w:firstLine="136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裁判长签字：                         年      月    日</w:t>
      </w:r>
    </w:p>
    <w:p>
      <w:pPr>
        <w:pStyle w:val="Normal"/>
        <w:autoSpaceDE w:val="false"/>
        <w:spacing w:lineRule="auto" w:line="360" w:before="156" w:after="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413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中药调剂技能比赛评分表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考号：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处方号：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</w:t>
      </w:r>
      <w:r>
        <w:rPr>
          <w:rFonts w:ascii="宋体" w:hAnsi="宋体" w:cs="宋体"/>
          <w:b/>
          <w:bCs/>
          <w:color w:val="000000"/>
          <w:szCs w:val="21"/>
        </w:rPr>
        <w:t xml:space="preserve"> 调剂用时：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成绩：</w:t>
      </w:r>
    </w:p>
    <w:tbl>
      <w:tblPr>
        <w:tblW w:w="936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240"/>
        <w:gridCol w:w="832"/>
        <w:gridCol w:w="832"/>
      </w:tblGrid>
      <w:tr>
        <w:trPr>
          <w:tblHeader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要求与扣分标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扣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核处方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赛前单独进行，笔试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验戥准备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着装（束紧袖口）戴帽（前面不漏头发），衣帽清洁，双手清洁、指甲合格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，否则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检查戥子是否洁净，包装纸整齐放置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，否则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持戥（左手持戥，手心向上），查戥，校戥（面向顾客，左手不挨戥）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，否则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戥称量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调配时逐剂减戥称量的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一次未减戥称量或大把抓药或总量称定后凭经验估分的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按序调配、单味分列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按序调配、单味分列、无混杂、无散落、无遗漏、无错配等现象的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称量排放顺序混乱的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药物混杂的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药物撒在台面上未拣回或撒在地上的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抓错一味药，调配不得分（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包注明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先煎、后下等特殊药物按规定单包并注明的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脚注处理错误或未单包的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，单包后未注明或标注错误的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复核装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处方调配完毕后看方对药，认真核对，确认无误后装袋折口，处方签字、药袋上注明考号的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核对不认真，没有看方对药的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存在缺味、错配现象没有发现的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装袋后未折口的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，处方签字（大药袋写患者姓名、性别、年龄）不合要求的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，药袋未标注考号的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发药交待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发药交待的内容（煎煮器具、加水量、浸泡时间、煎药时间、饮食禁忌等）均按要求在药袋上注明的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未注明的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标注时有漏项的每项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时清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调配工作完成后及时清场，做到物归原处、清洁戥盘、戥称复原、工作台整洁的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。戥盘未清洁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戥称未复原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工作台不整洁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总量误差率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低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±1.0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的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±1.01-2.0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的，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（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±2.01-3.0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的，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（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±3.01-4.0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的，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（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±4.01-5.0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的，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（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；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±5.0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的不得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剂最大误差率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低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±1.0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的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±1.01-2.0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的，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（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±2.01-3.0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的，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（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±3.01-4.0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的，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（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±4.01-5.0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的，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（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；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±5.0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的不得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调配时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内完成的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.01-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内完成的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.01-1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内完成的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.01-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内完成的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.01-1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内完成的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.01-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内完成的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4.01-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内完成的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，调配不得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 w:before="156" w:after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autoSpaceDE w:val="false"/>
        <w:spacing w:lineRule="exact" w:line="280" w:before="156" w:after="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裁判员签字：</w:t>
      </w:r>
      <w:r>
        <w:rPr>
          <w:rFonts w:ascii="宋体" w:hAnsi="宋体" w:cs="宋体"/>
          <w:bCs/>
          <w:color w:val="000000"/>
          <w:szCs w:val="21"/>
        </w:rPr>
        <w:t xml:space="preserve">        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autoSpaceDE w:val="false"/>
        <w:spacing w:lineRule="exact" w:line="280" w:before="156" w:after="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计时员签字：</w:t>
      </w:r>
      <w:r>
        <w:rPr>
          <w:rFonts w:ascii="宋体" w:hAnsi="宋体" w:cs="宋体"/>
          <w:bCs/>
          <w:color w:val="000000"/>
          <w:szCs w:val="21"/>
        </w:rPr>
        <w:t xml:space="preserve">        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autoSpaceDE w:val="false"/>
        <w:spacing w:lineRule="auto" w:line="360" w:before="156" w:after="0"/>
        <w:ind w:firstLine="25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裁判长签字：          年      月    日</w:t>
      </w:r>
    </w:p>
    <w:p>
      <w:pPr>
        <w:pStyle w:val="Normal"/>
        <w:autoSpaceDE w:val="false"/>
        <w:spacing w:lineRule="exact" w:line="280" w:before="156" w:after="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中药炮制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赛项以笔试形式进行</w:t>
      </w:r>
      <w:r>
        <w:rPr>
          <w:rFonts w:ascii="宋体" w:hAnsi="宋体" w:cs="宋体"/>
        </w:rPr>
        <w:t>。选手应在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钟内，</w:t>
      </w:r>
      <w:r>
        <w:rPr>
          <w:rFonts w:ascii="宋体" w:hAnsi="宋体" w:cs="宋体"/>
        </w:rPr>
        <w:t>写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中药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炮制</w:t>
      </w:r>
      <w:r>
        <w:rPr>
          <w:rFonts w:ascii="宋体" w:hAnsi="宋体" w:cs="宋体"/>
        </w:rPr>
        <w:t>操作规范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与中药调剂中处方审核一起进行。</w:t>
      </w:r>
      <w:r>
        <w:rPr>
          <w:rFonts w:ascii="宋体" w:hAnsi="宋体" w:cs="宋体"/>
        </w:rPr>
        <w:t>中药炮制品种目录</w:t>
      </w:r>
      <w:r>
        <w:rPr>
          <w:rFonts w:ascii="宋体" w:hAnsi="宋体" w:cs="宋体"/>
        </w:rPr>
        <w:t>见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7 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中药炮制品种目录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08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类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药品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炒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不留行、莱菔子、决明子、瓜蒌子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炒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麦芽、川楝子、栀子、山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麸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薏苡仁、山药、白术、枳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酒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芍、当归、丹参、川牛膝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蜜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甘草、黄芪、枇杷叶、百合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醋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延胡索、三棱、青皮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盐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泽泻、小茴香、黄柏、补骨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砂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鳖甲、骨碎补、炮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中药炮制答卷纸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号：            考题号：                 成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07"/>
        <w:gridCol w:w="5166"/>
        <w:gridCol w:w="1406"/>
      </w:tblGrid>
      <w:tr>
        <w:trPr>
          <w:trHeight w:val="341" w:hRule="atLeast"/>
        </w:trPr>
        <w:tc>
          <w:tcPr>
            <w:tcW w:w="7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药饮片炮制操作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2896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饮片炮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饮片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分值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784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饮片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分值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42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饮片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分值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11" w:hRule="atLeast"/>
        </w:trPr>
        <w:tc>
          <w:tcPr>
            <w:tcW w:w="7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 w:before="156" w:after="0"/>
        <w:ind w:firstLine="199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监考员签字：    年     月    日</w:t>
      </w:r>
    </w:p>
    <w:p>
      <w:pPr>
        <w:pStyle w:val="Normal"/>
        <w:autoSpaceDE w:val="false"/>
        <w:spacing w:lineRule="auto" w:line="360" w:before="156" w:after="0"/>
        <w:ind w:firstLine="199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裁判员签字：    年     月    日</w:t>
      </w:r>
    </w:p>
    <w:p>
      <w:pPr>
        <w:pStyle w:val="Normal"/>
        <w:autoSpaceDE w:val="false"/>
        <w:spacing w:lineRule="auto" w:line="360" w:before="156" w:after="0"/>
        <w:ind w:firstLine="199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裁判长签字：    年     月    日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竞赛须知</w:t>
      </w:r>
    </w:p>
    <w:p>
      <w:pPr>
        <w:pStyle w:val="Normal"/>
        <w:snapToGrid w:val="false"/>
        <w:spacing w:lineRule="exact" w:line="400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竞赛规则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参赛选手的工作帽、工作衣、口罩由承办单位提供。参赛选手不得在参赛服饰上作任何标识，竞赛过程中不得使用通讯工具，违者一经查实则取消本次大赛成绩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参赛选手比赛顺序由抽签确定，各参赛选手对抽签结果签字确认后，凭参赛证、身份证、学生证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到达相应赛点，由裁判负责身份核实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大赛过程中必须严格遵守操作规程，确保设备和人身安全，并接受裁判的监督和警示。如出现设备故障等问题，应提请裁判确认原因，若因选手因素造成设备故障或损坏无法进行比赛，裁判有权终止该选手比赛；若非选手个人因素造成设备故障的，由裁判报组委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视具体情况另做安排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操作结束，参赛选手须举手向裁判示意。参赛选手应在规定时间内独立完成操作任务，操作时间由计时员记录。选手示意比赛结束后不得再进行任何操作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参赛选手须知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参赛选手必须持本人身份证、学生证和参赛证参加比赛，证件不全者不得参赛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参赛选手应严格遵守赛场纪律，服从指挥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各领队和参赛选手赛前统一熟悉比赛场地和设备。参赛选手必须按比赛时间，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检录进入备考（赛）区，迟到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者不得参加大赛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对大赛过程存在异议，应由领队以书面形式向组委会提出申诉。领队、指导教师、选手不得与大赛工作人员直接交涉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参赛选手在大赛过程中不得擅自离开赛场，如遇特殊情况或问题，需举手示意。</w:t>
      </w:r>
    </w:p>
    <w:p>
      <w:pPr>
        <w:pStyle w:val="Normal"/>
        <w:snapToGrid w:val="false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竞赛其他要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大赛工作人员必须统一佩戴由大赛组委会印制的相应证件，着装整齐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除裁判及配备的工作人员外，其他人员未经组委会许可不得进入赛区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新闻媒体等进入赛场必须经大赛组委会许可，并且听从现场工作人员的安排和管理，不能影响大赛进程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比赛期间，各代表队须为每位参赛选手办理意外伤害保险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成绩评定与奖项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成绩评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竞赛成绩采用百分制计分，总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其中，</w:t>
      </w:r>
      <w:r>
        <w:rPr>
          <w:rFonts w:ascii="宋体" w:hAnsi="宋体" w:cs="宋体"/>
          <w:szCs w:val="21"/>
        </w:rPr>
        <w:t>中药性状鉴别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中药</w:t>
      </w:r>
      <w:r>
        <w:rPr>
          <w:rFonts w:ascii="宋体" w:hAnsi="宋体" w:cs="宋体"/>
          <w:szCs w:val="21"/>
        </w:rPr>
        <w:t>饮片混挑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%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中药调剂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0%</w:t>
      </w:r>
      <w:r>
        <w:rPr>
          <w:rFonts w:ascii="宋体" w:hAnsi="宋体" w:cs="宋体"/>
          <w:szCs w:val="21"/>
        </w:rPr>
        <w:t>与中药炮制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  <w:t xml:space="preserve">    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理论考试中中药炮制子赛项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审方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；技术操作按评分标准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裁判分别评分取平均值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以参赛选手个人成绩决出技能大赛的个人名次；</w:t>
      </w:r>
      <w:r>
        <w:rPr>
          <w:rFonts w:ascii="宋体" w:hAnsi="宋体" w:cs="宋体"/>
          <w:szCs w:val="21"/>
        </w:rPr>
        <w:t>当出现</w:t>
      </w:r>
      <w:r>
        <w:rPr>
          <w:rFonts w:ascii="宋体" w:hAnsi="宋体" w:cs="宋体"/>
          <w:szCs w:val="21"/>
        </w:rPr>
        <w:t>总分</w:t>
      </w:r>
      <w:r>
        <w:rPr>
          <w:rFonts w:ascii="宋体" w:hAnsi="宋体" w:cs="宋体"/>
          <w:szCs w:val="21"/>
        </w:rPr>
        <w:t>成绩相同时，</w:t>
      </w:r>
      <w:r>
        <w:rPr>
          <w:rFonts w:ascii="宋体" w:hAnsi="宋体" w:cs="宋体"/>
          <w:szCs w:val="21"/>
        </w:rPr>
        <w:t>则调剂操作用时少者排名在前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b/>
          <w:szCs w:val="21"/>
        </w:rPr>
        <w:t>（二）奖项</w:t>
      </w:r>
      <w:r>
        <w:rPr>
          <w:rFonts w:cs="宋体" w:ascii="宋体" w:hAnsi="宋体"/>
          <w:b/>
          <w:szCs w:val="21"/>
        </w:rPr>
        <w:br/>
        <w:t xml:space="preserve">   </w:t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>设个人一等奖、二等奖和三等奖，获奖比例分别为参赛人数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％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％。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申诉与仲裁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对大赛中有失公正的评判以及工作人员的违规行为等，均可提出申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申诉须由参赛院校领队，在规定时限（赛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）内以书面形式向组委会提出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组委会负责受理申诉并进行仲裁，以保证比赛结果的公平、公正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 组委会的裁决为最终裁决，参赛选手不得因申诉或对处理意见存在异议而停止比赛，否则按弃权处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2:00Z</dcterms:created>
  <dc:creator>高洁</dc:creator>
  <dc:description/>
  <dc:language>en-US</dc:language>
  <cp:lastModifiedBy>hex</cp:lastModifiedBy>
  <cp:lastPrinted>2015-04-15T10:50:00Z</cp:lastPrinted>
  <dcterms:modified xsi:type="dcterms:W3CDTF">2015-04-17T08:42:05Z</dcterms:modified>
  <cp:revision>59</cp:revision>
  <dc:subject/>
  <dc:title>2015年浙江省高职高专院校技能大赛“中药传统技能”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