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/>
      </w:pPr>
      <w:r>
        <w:rPr>
          <w:rStyle w:val="Detailtitle1"/>
          <w:rFonts w:ascii="华文中宋;Batang" w:hAnsi="华文中宋;Batang" w:cs="宋体;SimSun" w:eastAsia="华文中宋;Batang"/>
          <w:sz w:val="30"/>
          <w:szCs w:val="30"/>
        </w:rPr>
        <w:t>浙江医药高等专科学校</w:t>
      </w:r>
      <w:r>
        <w:rPr>
          <w:rStyle w:val="Detailtitle1"/>
          <w:rFonts w:eastAsia="华文中宋;Batang" w:cs="宋体;SimSun" w:ascii="华文中宋;Batang" w:hAnsi="华文中宋;Batang"/>
          <w:sz w:val="30"/>
          <w:szCs w:val="30"/>
        </w:rPr>
        <w:t>2012</w:t>
      </w:r>
      <w:r>
        <w:rPr>
          <w:rStyle w:val="Detailtitle1"/>
          <w:rFonts w:ascii="华文中宋;Batang" w:hAnsi="华文中宋;Batang" w:cs="宋体;SimSun" w:eastAsia="华文中宋;Batang"/>
          <w:sz w:val="30"/>
          <w:szCs w:val="30"/>
        </w:rPr>
        <w:t>年高层次人才（师资）招聘计划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7"/>
        <w:gridCol w:w="540"/>
        <w:gridCol w:w="1620"/>
        <w:gridCol w:w="2423"/>
        <w:gridCol w:w="900"/>
        <w:gridCol w:w="2255"/>
        <w:gridCol w:w="540"/>
      </w:tblGrid>
      <w:tr>
        <w:trPr>
          <w:trHeight w:val="752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招聘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岗位职责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招聘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及学历、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招聘范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其他资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条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为骨干教师、专业带头人、专业建设或课程建设负责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物制剂技术专业（及药学相关专业）；博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全国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届毕业生：具有博士学历、学位；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届毕业生：博士学位且具有副高以上职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销专业（医药方向）；博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管理专业（医药方向）；博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药制药专业（制剂方向）；博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医学工程专业（医疗器械制造与维护方向）；博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工设备维修技术（制药设备方向）；博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带头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制药技术专业；博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全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正高职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事代理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带头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品科学与工程专业（贮运、保鲜方向）；博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副高及以上职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骨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图书馆学、图书情报专业；硕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相关工作经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tailtitle1">
    <w:name w:val="detail_title1"/>
    <w:basedOn w:val="Style14"/>
    <w:qFormat/>
    <w:rPr>
      <w:b/>
      <w:bCs/>
      <w:sz w:val="23"/>
      <w:szCs w:val="23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16:00Z</dcterms:created>
  <dc:creator>X</dc:creator>
  <dc:description/>
  <cp:keywords/>
  <dc:language>en-US</dc:language>
  <cp:lastModifiedBy>陈慧</cp:lastModifiedBy>
  <cp:lastPrinted>2012-03-16T15:05:00Z</cp:lastPrinted>
  <dcterms:modified xsi:type="dcterms:W3CDTF">2012-03-16T07:05:00Z</dcterms:modified>
  <cp:revision>4</cp:revision>
  <dc:subject/>
  <dc:title>浙江医药高等专科学校2012年高层次人才（师资）招聘计划</dc:title>
</cp:coreProperties>
</file>