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医药高等专科学校公开招聘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聘岗位：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9"/>
        <w:gridCol w:w="468"/>
        <w:gridCol w:w="199"/>
        <w:gridCol w:w="364"/>
        <w:gridCol w:w="486"/>
        <w:gridCol w:w="173"/>
        <w:gridCol w:w="1143"/>
        <w:gridCol w:w="93"/>
        <w:gridCol w:w="420"/>
        <w:gridCol w:w="260"/>
        <w:gridCol w:w="1082"/>
        <w:gridCol w:w="218"/>
        <w:gridCol w:w="364"/>
        <w:gridCol w:w="452"/>
        <w:gridCol w:w="320"/>
        <w:gridCol w:w="663"/>
        <w:gridCol w:w="70"/>
        <w:gridCol w:w="240"/>
        <w:gridCol w:w="277"/>
        <w:gridCol w:w="853"/>
        <w:gridCol w:w="250"/>
        <w:gridCol w:w="184"/>
        <w:gridCol w:w="1329"/>
      </w:tblGrid>
      <w:tr>
        <w:trPr>
          <w:trHeight w:val="45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获得时间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职称及时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8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派出所名称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　业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　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　貌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</w:t>
            </w:r>
          </w:p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2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31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73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85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</w:tr>
      <w:tr>
        <w:trPr>
          <w:trHeight w:val="43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包括证明人及联系电话）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7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07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69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第一作者发表论文、论著情况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、转载等情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3115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（专业）建设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0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对上述声明及所填内容负全部责任，如有虚假不实，本人愿意接受国法、校规的制裁，并承担由此引起的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应聘人员亲笔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1:00Z</dcterms:created>
  <dc:creator>CommUser</dc:creator>
  <dc:description/>
  <cp:keywords/>
  <dc:language>en-US</dc:language>
  <cp:lastModifiedBy>陈慧</cp:lastModifiedBy>
  <cp:lastPrinted>2012-10-29T15:49:00Z</cp:lastPrinted>
  <dcterms:modified xsi:type="dcterms:W3CDTF">2012-11-30T06:29:00Z</dcterms:modified>
  <cp:revision>24</cp:revision>
  <dc:subject/>
  <dc:title>2005—2006学年宁波大学师资需求计划表</dc:title>
</cp:coreProperties>
</file>