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浙江医药高等专科学校党的群众路线教育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面向全校师生员工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学校领导班子、领导班子成员；系部领导班子、中层党员干部</w:t>
            </w:r>
            <w:r>
              <w:rPr>
                <w:rFonts w:ascii="宋体;SimSun" w:hAnsi="宋体;SimSun" w:cs="宋体;SimSun"/>
                <w:b/>
                <w:sz w:val="24"/>
              </w:rPr>
              <w:t>在形式主义、官僚主义、享乐主义和奢靡之风等方面存在的突出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对学校搞好教育实践活动的意见和建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请您对存在问题的部门和个人具体加以指明，写不下可附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50:00Z</dcterms:created>
  <dc:creator>周如莹</dc:creator>
  <dc:description/>
  <cp:keywords/>
  <dc:language>en-US</dc:language>
  <cp:lastModifiedBy>周如莹</cp:lastModifiedBy>
  <dcterms:modified xsi:type="dcterms:W3CDTF">2013-09-02T00:50:00Z</dcterms:modified>
  <cp:revision>2</cp:revision>
  <dc:subject/>
  <dc:title/>
</cp:coreProperties>
</file>