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人才引进计划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60"/>
        <w:gridCol w:w="2160"/>
        <w:gridCol w:w="1620"/>
        <w:gridCol w:w="720"/>
        <w:gridCol w:w="3960"/>
      </w:tblGrid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 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 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 求 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设备、化工原理、机械制图专业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机械、机械设计（备）、化工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（药房方向）专业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医学（药学）、药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带头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校教学经历，高级职称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校教学经历，高级职称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带头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食品加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企业工作经验，高级职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企事业单位从事食品（或农产品）检测工作经验，熟悉大型分析仪器设备、具备食品快速检测技术，高级职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专业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、食品工程、食品检验等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舞蹈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专业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中共党员</w:t>
            </w:r>
          </w:p>
        </w:tc>
      </w:tr>
      <w:tr>
        <w:trPr>
          <w:trHeight w:val="9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专业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咨询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专业或生物医药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较强的计算机应用水平，对数据库原理及标记语言有一定的基础。具有图书馆或信息咨询工作经历的优先，男性优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有三年以机房工作经验的优先，熟悉常用的软硬件系统安装和维护，掌握基本的计算机网络知识，具有网站开发和维护的能力，有计算机网络资格证书的优先考虑，确有工作经验的年龄可适当放宽。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实验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及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实训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及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发酵车间工作经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文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或中文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文字工作，有一定宣传工作经验，能吃苦耐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报编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或医药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好的文字功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良好的英语水平和熟练的计算机操作能力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34:00Z</dcterms:created>
  <dc:creator>hp</dc:creator>
  <dc:description/>
  <cp:keywords/>
  <dc:language>en-US</dc:language>
  <cp:lastModifiedBy>User</cp:lastModifiedBy>
  <cp:lastPrinted>2008-12-31T07:48:00Z</cp:lastPrinted>
  <dcterms:modified xsi:type="dcterms:W3CDTF">2009-01-16T00:57:00Z</dcterms:modified>
  <cp:revision>6</cp:revision>
  <dc:subject/>
  <dc:title>2008年人员引进计划</dc:title>
</cp:coreProperties>
</file>