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ind w:right="720" w:firstLine="422"/>
        <w:jc w:val="center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关于开展</w:t>
      </w:r>
      <w:r>
        <w:rPr>
          <w:rStyle w:val="StrongEmphasis"/>
          <w:rFonts w:cs="Times New Roman" w:ascii="Times New Roman" w:hAnsi="Times New Roman"/>
          <w:sz w:val="21"/>
          <w:szCs w:val="21"/>
        </w:rPr>
        <w:t>2008</w:t>
      </w:r>
      <w:r>
        <w:rPr>
          <w:rStyle w:val="StrongEmphasis"/>
          <w:rFonts w:ascii="Times New Roman" w:hAnsi="Times New Roman" w:cs="Times New Roman"/>
          <w:sz w:val="21"/>
          <w:szCs w:val="21"/>
        </w:rPr>
        <w:t>年宁波高校“三优秀三文明”推荐活动的通知</w:t>
      </w:r>
    </w:p>
    <w:p>
      <w:pPr>
        <w:pStyle w:val="Style15"/>
        <w:spacing w:lineRule="atLeast" w:line="270"/>
        <w:ind w:right="720" w:hanging="0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Style w:val="StrongEmphasis"/>
          <w:rFonts w:ascii="Times New Roman" w:hAnsi="Times New Roman" w:cs="Times New Roman"/>
          <w:sz w:val="21"/>
          <w:szCs w:val="21"/>
        </w:rPr>
        <w:t>各处室、系部、中心：</w:t>
      </w:r>
      <w:r>
        <w:rPr>
          <w:rStyle w:val="StrongEmphasis"/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为深入贯彻党的十七大精神，全面落实党的教育方针，弘扬校园精神文明，创建我校积极向上、勤奋治学的环境，树立广大师生创新创业、优化育人的新风气，推动我校德育工作更好开展，根据宁波市高校办通知，经研究，决定在全校开展“三优秀三文明”（即优秀班主任或政治辅导员、优秀干部、优秀教职工、文明班级、文明学生、文明寝室）推荐活动。现将有关事项通知如下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一、评选条件</w:t>
      </w:r>
      <w:r>
        <w:rPr>
          <w:szCs w:val="21"/>
        </w:rPr>
        <w:br/>
        <w:t xml:space="preserve"> 1</w:t>
      </w:r>
      <w:r>
        <w:rPr>
          <w:szCs w:val="21"/>
        </w:rPr>
        <w:t>、优秀班主任或政治辅导员条件：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认真学习马列主义、毛泽东思想、邓小平理论和“三个代表”重要思想，深入贯彻党的十七大精神，全面落实党的教育方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）坚持党的基本路线，忠于党的教育事业，认真执行上级有关部门和学校的决定及规章制度，关心学生德、智、体全面发展，并身体力行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热爱学校、热爱本职工作，关心学校发展，具有高度的工作责任心和良好的师德，自觉做到教书育人，言传身教，为人师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认真完成教学、科研、管理等工作和领导交给的任务，具有较高的教学水平和组织管理能力。</w:t>
      </w:r>
      <w:r>
        <w:rPr>
          <w:szCs w:val="21"/>
        </w:rPr>
        <w:br/>
        <w:t>2</w:t>
      </w:r>
      <w:r>
        <w:rPr>
          <w:szCs w:val="21"/>
        </w:rPr>
        <w:t>、优秀教职工条件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具有坚定的政治信念，在思想上、政治上、行动上与党中央保持一致，模范遵守党纪、国法，遵守学校的规章制度。（</w:t>
      </w:r>
      <w:r>
        <w:rPr>
          <w:szCs w:val="21"/>
        </w:rPr>
        <w:t>2</w:t>
      </w:r>
      <w:r>
        <w:rPr>
          <w:szCs w:val="21"/>
        </w:rPr>
        <w:t>）热爱教育、热爱学校、关心学生，教书育人、为人师表，勤俭治校、服务育人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爱岗敬业，勤奋工作，完成本职工作出色，实绩显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办事公道，为人正直，坚持原则；有全心全意为师生服务，乐于为教育事业奉献的崇高品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关心集体，团结同志，互相帮助，共同协作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优秀干部条件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具有坚定的政治信念，与党中央在思想上、政治上、行动上保持高度的一致，模范遵守党纪、国法、政令。（</w:t>
      </w:r>
      <w:r>
        <w:rPr>
          <w:szCs w:val="21"/>
        </w:rPr>
        <w:t>2</w:t>
      </w:r>
      <w:r>
        <w:rPr>
          <w:szCs w:val="21"/>
        </w:rPr>
        <w:t>）具有高度的事业心和责任感，不计名利，自觉奉献，乐于助人，真心诚意为师生办实事。（</w:t>
      </w:r>
      <w:r>
        <w:rPr>
          <w:szCs w:val="21"/>
        </w:rPr>
        <w:t>3</w:t>
      </w:r>
      <w:r>
        <w:rPr>
          <w:szCs w:val="21"/>
        </w:rPr>
        <w:t>）忠于职守，勤奋工作，尽职尽责，完成本职工作出色，工作实绩显著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具有高尚的道德情操，坚持原则，勇于同不良倾向作斗争，自觉维护党和集体的利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廉洁自律，不谋私利，不徇私情，以身作则，秉公办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为人正直，作风正派，顾全大局，团结协作，有开拓创新精神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文明学生条件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热爱社会主义祖国，拥护中国共产党的领导，坚持四项基本原则，有良好的道德品质和个人修养，模范执行大学生行为准则和学校各项规章制度。（</w:t>
      </w:r>
      <w:r>
        <w:rPr>
          <w:szCs w:val="21"/>
        </w:rPr>
        <w:t>2</w:t>
      </w:r>
      <w:r>
        <w:rPr>
          <w:szCs w:val="21"/>
        </w:rPr>
        <w:t>）热爱专业，勤奋学习，成绩优良。（</w:t>
      </w:r>
      <w:r>
        <w:rPr>
          <w:szCs w:val="21"/>
        </w:rPr>
        <w:t>3</w:t>
      </w:r>
      <w:r>
        <w:rPr>
          <w:szCs w:val="21"/>
        </w:rPr>
        <w:t>）积极参加体育锻炼，体育成绩达到“大学生体育合格标准”。（</w:t>
      </w:r>
      <w:r>
        <w:rPr>
          <w:szCs w:val="21"/>
        </w:rPr>
        <w:t>4</w:t>
      </w:r>
      <w:r>
        <w:rPr>
          <w:szCs w:val="21"/>
        </w:rPr>
        <w:t>）德育考评名列班级前茅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文明寝室条件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室内无赌博、酗酒等违纪现象，无淫秽黄色书刊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寝室内学习风气良好，互相尊重、互相关心、互相团结、互相帮助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室内无乱张贴，墙上无刻画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桌面干净，学习用品摆放整齐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室内空气新鲜，无异味、无蛛网。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地面无果皮、纸屑等废弃物。（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窗户玻璃明亮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严格遵守作息制度。（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寝室卫生检查达到良好以上，无不良记录的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文明班级条件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班委团结，班干部品学兼优，以身作则，在学生中有较高威信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班风好；积极参加校、系组织的各项活动，在学校有较好影响。当学年有四分之一以上人次获得“三好学生、优秀学生干部、优秀团干部、优秀团员”等称号和享受优秀学生奖学金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学风正、学习勤奋、成绩优良或有明显提高，班级学年必修和限选课程不及格率在</w:t>
      </w:r>
      <w:r>
        <w:rPr>
          <w:rFonts w:cs="Times New Roman" w:ascii="Times New Roman" w:hAnsi="Times New Roman"/>
          <w:szCs w:val="21"/>
        </w:rPr>
        <w:t>10%</w:t>
      </w:r>
      <w:r>
        <w:rPr>
          <w:rFonts w:ascii="Times New Roman" w:hAnsi="Times New Roman" w:cs="Times New Roman"/>
          <w:szCs w:val="21"/>
        </w:rPr>
        <w:t>以下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遵守学校各项规章制度，学年内无一人受校纪处分。至少有一个寝室被评为学校“文明寝室”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全班同学经常开展和积极参加各项文体活动，早操出勤率和体育达标率在</w:t>
      </w:r>
      <w:r>
        <w:rPr>
          <w:rFonts w:cs="Times New Roman" w:ascii="Times New Roman" w:hAnsi="Times New Roman"/>
          <w:szCs w:val="21"/>
        </w:rPr>
        <w:t>95%</w:t>
      </w:r>
      <w:r>
        <w:rPr>
          <w:rFonts w:ascii="Times New Roman" w:hAnsi="Times New Roman" w:cs="Times New Roman"/>
          <w:szCs w:val="21"/>
        </w:rPr>
        <w:t>以上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评选办法及注意事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优秀干部和优秀教职工由各处室、系部、中心负责推荐，要求在全校范围内推荐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名候选人。在推荐本部门人员时，推荐数量不得超过一人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优秀班主任（政治辅导员）、文明班级、文明学生及文明寝室由学生处负责推荐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评选推荐不搞名额分配，各部门要坚持评选标准，有一个评一个，不求数量，确保质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推荐表格和名单请于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日前报党委办公室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附件：</w:t>
      </w:r>
      <w:r>
        <w:rPr>
          <w:rFonts w:cs="Times New Roman" w:ascii="Times New Roman" w:hAnsi="Times New Roman"/>
          <w:szCs w:val="21"/>
        </w:rPr>
        <w:t>1.  2008</w:t>
      </w:r>
      <w:r>
        <w:rPr>
          <w:rFonts w:ascii="Times New Roman" w:hAnsi="Times New Roman" w:cs="Times New Roman"/>
          <w:szCs w:val="21"/>
        </w:rPr>
        <w:t>年宁波高校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黑体;SimHei"/>
          <w:szCs w:val="21"/>
        </w:rPr>
        <w:t>“三优秀三文明”候选人推荐表</w:t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50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医药高等专科学校党委办公室</w:t>
      </w:r>
    </w:p>
    <w:p>
      <w:pPr>
        <w:pStyle w:val="Normal"/>
        <w:spacing w:lineRule="auto" w:line="360"/>
        <w:ind w:firstLine="609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08-12-25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黑体;SimHei" w:cs="Times New Roman" w:ascii="Times New Roman" w:hAnsi="Times New Roman"/>
          <w:b/>
          <w:sz w:val="24"/>
          <w:szCs w:val="21"/>
        </w:rPr>
        <w:br/>
        <w:t xml:space="preserve">                </w:t>
      </w:r>
      <w:r>
        <w:rPr>
          <w:rFonts w:eastAsia="黑体;SimHei" w:cs="Times New Roman" w:ascii="Times New Roman" w:hAnsi="Times New Roman"/>
          <w:b/>
          <w:sz w:val="24"/>
        </w:rPr>
        <w:t xml:space="preserve"> 2008</w:t>
      </w:r>
      <w:r>
        <w:rPr>
          <w:rFonts w:ascii="Times New Roman" w:hAnsi="Times New Roman" w:cs="Times New Roman" w:eastAsia="黑体;SimHei"/>
          <w:b/>
          <w:sz w:val="24"/>
        </w:rPr>
        <w:t xml:space="preserve">年宁波高校 </w:t>
      </w:r>
      <w:r>
        <w:rPr>
          <w:rFonts w:eastAsia="黑体;SimHei"/>
          <w:b/>
          <w:sz w:val="24"/>
        </w:rPr>
        <w:t>“三优秀三文明”候选人</w:t>
      </w:r>
      <w:r>
        <w:rPr/>
        <w:t>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700"/>
        <w:gridCol w:w="2340"/>
      </w:tblGrid>
      <w:tr>
        <w:trPr>
          <w:trHeight w:val="6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选人姓名或班级（寝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誉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选人任职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1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（可另附页）</w:t>
            </w:r>
          </w:p>
        </w:tc>
      </w:tr>
      <w:tr>
        <w:trPr>
          <w:trHeight w:val="249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4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35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5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3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35" w:hanging="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11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10:00Z</dcterms:created>
  <dc:creator>zjyz</dc:creator>
  <dc:description/>
  <cp:keywords/>
  <dc:language>en-US</dc:language>
  <cp:lastModifiedBy>YE</cp:lastModifiedBy>
  <cp:lastPrinted>2008-12-25T15:57:00Z</cp:lastPrinted>
  <dcterms:modified xsi:type="dcterms:W3CDTF">2008-12-25T08:04:00Z</dcterms:modified>
  <cp:revision>3</cp:revision>
  <dc:subject/>
  <dc:title>关于开展2007年宁波高校“三优秀三文明”推荐活动的通知</dc:title>
</cp:coreProperties>
</file>